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度　名古屋市立大学交流会　教職員表彰　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-765810</wp:posOffset>
                </wp:positionV>
                <wp:extent cx="8540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5.05pt;mso-wrap-distance-left:9.05pt;mso-wrap-distance-right:9.05pt;mso-wrap-distance-top:0pt;mso-wrap-distance-bottom:0pt;margin-top:-60.3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名古屋市立大学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流会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推薦者】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推薦者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以下の者を名古屋市立大学交流会　教職員表彰候補者として推薦いたします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5324"/>
      </w:tblGrid>
      <w:tr>
        <w:trPr>
          <w:trHeight w:val="68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種別</w:t>
            </w:r>
          </w:p>
          <w:p>
            <w:pPr>
              <w:pStyle w:val="Default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項目に○をしてください）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薦　　　・　　　他　　薦</w:t>
            </w:r>
          </w:p>
        </w:tc>
      </w:tr>
      <w:tr>
        <w:trPr>
          <w:trHeight w:val="73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Default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活動内容、功績、　アピール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を記載してください ）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Default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彰内容、新聞記事等、推薦理由の根拠となる資料を添付してください。</w:t>
      </w:r>
    </w:p>
    <w:sectPr>
      <w:type w:val="nextPage"/>
      <w:pgSz w:w="11906" w:h="16838"/>
      <w:pgMar w:left="1814" w:right="1474" w:gutter="0" w:header="0" w:top="1361" w:footer="0" w:bottom="1418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6:00Z</dcterms:created>
  <dc:creator>原</dc:creator>
  <dc:description/>
  <cp:keywords/>
  <dc:language>en-US</dc:language>
  <cp:lastModifiedBy>x1313125</cp:lastModifiedBy>
  <cp:lastPrinted>2018-03-20T11:32:00Z</cp:lastPrinted>
  <dcterms:modified xsi:type="dcterms:W3CDTF">2024-08-15T07:53:00Z</dcterms:modified>
  <cp:revision>11</cp:revision>
  <dc:subject/>
  <dc:title>名古屋市立大学奨学金授与規程（案）</dc:title>
</cp:coreProperties>
</file>