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度　名古屋市立大学交流会　同窓会表彰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765810</wp:posOffset>
                </wp:positionV>
                <wp:extent cx="854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05pt;mso-wrap-distance-left:9.05pt;mso-wrap-distance-right:9.05pt;mso-wrap-distance-top:0pt;mso-wrap-distance-bottom:0pt;margin-top:-60.3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名古屋市立大学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流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】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同窓会等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連絡先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以下の者を名古屋市立大学交流会　同窓会表彰候補者として申請いたし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5324"/>
      </w:tblGrid>
      <w:tr>
        <w:trPr>
          <w:trHeight w:val="1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内容、功績、　アピール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を記載してください ）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Default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彰内容、新聞記事等、申請理由の根拠となる資料を添付してください。</w:t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49:00Z</dcterms:created>
  <dc:creator>原</dc:creator>
  <dc:description/>
  <cp:keywords/>
  <dc:language>en-US</dc:language>
  <cp:lastModifiedBy>x1313125</cp:lastModifiedBy>
  <cp:lastPrinted>2018-03-20T11:32:00Z</cp:lastPrinted>
  <dcterms:modified xsi:type="dcterms:W3CDTF">2024-09-04T00:20:00Z</dcterms:modified>
  <cp:revision>4</cp:revision>
  <dc:subject/>
  <dc:title/>
</cp:coreProperties>
</file>